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</w:rPr>
      </w:pPr>
      <w:r>
        <w:rPr>
          <w:b/>
        </w:rPr>
        <w:t>VENDIM</w:t>
      </w:r>
    </w:p>
    <w:p>
      <w:pPr>
        <w:pStyle w:val="P0"/>
        <w:jc w:val="center"/>
        <w:rPr>
          <w:b/>
          <w:b/>
        </w:rPr>
      </w:pPr>
      <w:r>
        <w:rPr>
          <w:b/>
        </w:rPr>
        <w:t>Nr.883, datë 13.5.2009</w:t>
      </w:r>
    </w:p>
    <w:p>
      <w:pPr>
        <w:pStyle w:val="P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ËR MIRATIMIN E TARIFAVE PËR REGJISTRIMIN E OBJEKTEVE TË PRONËSISË</w:t>
      </w:r>
    </w:p>
    <w:p>
      <w:pPr>
        <w:pStyle w:val="P0"/>
        <w:jc w:val="center"/>
        <w:rPr>
          <w:b/>
          <w:b/>
        </w:rPr>
      </w:pPr>
      <w:r>
        <w:rPr>
          <w:b/>
        </w:rPr>
        <w:t>INDUSTRIALE”, i ndryshuar</w:t>
      </w:r>
    </w:p>
    <w:p>
      <w:pPr>
        <w:pStyle w:val="P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dryshuar me VKM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r.37/,datë 21.01.2015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r.316, datë 31.05.2018</w:t>
      </w:r>
    </w:p>
    <w:p>
      <w:pPr>
        <w:pStyle w:val="P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Në mbështetje të nenit 100 të Kushtetutës dhe të neneve 24, 25, 28, 33, 41, 44, 46, 76, 77, 79, 80, 82, 87, shkronjat “a”-“gj”, 109, 137, 149, 172, 181,194, 198 e 202  të ligjit nr.9947, datë 7.7.2008 "Për pronësinë industriale", me propozimin e Ministrit të Ekonmisë, Turizmit dhe Energjetikës, Këshilli i Ministrave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NDOSI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>1. Tarifat për aplikimet dhe veprimet e tjera të kryera pranë DPPI, lidhur me patentat e shpikjeve, janë sipas lidhjes nr.1, që i bashkëlidhet këtij vendimi dhe është pjesë përbërëse e tij.</w:t>
      </w:r>
    </w:p>
    <w:p>
      <w:pPr>
        <w:pStyle w:val="Normal"/>
        <w:rPr/>
      </w:pPr>
      <w:r>
        <w:rPr>
          <w:szCs w:val="24"/>
        </w:rPr>
        <w:t>2. Tarifat për aplikimet dhe veprimet e tjera të kryera pranë DPPI, lidhur me certifikatat e mbrojtjes shtesë për produktet mjekësore dhe produktet për mbrojtjen e bimëve, janë sipas lidhjes nr.2, që i bashkëlidhet këtij vendimi dhe është pjesë përbërëse e tij.</w:t>
      </w:r>
    </w:p>
    <w:p>
      <w:pPr>
        <w:pStyle w:val="Normal"/>
        <w:rPr/>
      </w:pPr>
      <w:r>
        <w:rPr>
          <w:szCs w:val="24"/>
        </w:rPr>
        <w:t>3. Tarifat për aplikimet dhe veprimet e tjera të kryera pranë DPPI, lidhur me modelet e përdorimit, janë sipas lidhjes nr.3, që i bashkëlidhet këtij vendimi dhe është pjesë përbërëse e tij.</w:t>
      </w:r>
    </w:p>
    <w:p>
      <w:pPr>
        <w:pStyle w:val="Normal"/>
        <w:rPr/>
      </w:pPr>
      <w:r>
        <w:rPr>
          <w:szCs w:val="24"/>
        </w:rPr>
        <w:t>4. Tarifat për aplikimet dhe veprimet e tjera të kryera pranë DPPI, lidhur disenjot industriale, janë sipas lidhjes nr.4, që i bashkëlidhet këtij vendimi dhe është pjesë përbërëse e tij.</w:t>
      </w:r>
    </w:p>
    <w:p>
      <w:pPr>
        <w:pStyle w:val="Normal"/>
        <w:rPr/>
      </w:pPr>
      <w:r>
        <w:rPr>
          <w:szCs w:val="24"/>
        </w:rPr>
        <w:t>5. Tarifat për aplikimet dhe veprimet e tjera të kryera pranë DPPI, lidhur me markat tregtare dhe të shërbimit, janë sipas lidhjes nr.5, që i bashkëlidhet këtij vendimi dhe është pjesë përbërëse e tij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6. Tarifat për aplikimet dhe veprimet e tjera të kryera pranë DPPI, lidhur me treguesit gjeografikë dhe emërtimeve të origjinës, janë sipas lidhjes nr.6, që i bashkëlidhet këtij vendimi dhe është pjesë përbërëse</w:t>
      </w:r>
      <w:r>
        <w:rPr>
          <w:i/>
          <w:szCs w:val="24"/>
        </w:rPr>
        <w:t xml:space="preserve"> </w:t>
      </w:r>
      <w:r>
        <w:rPr>
          <w:szCs w:val="24"/>
        </w:rPr>
        <w:t xml:space="preserve">e tij. </w:t>
      </w:r>
      <w:r>
        <w:rPr>
          <w:i/>
          <w:szCs w:val="24"/>
        </w:rPr>
        <w:t>(shtohen.. “dhe emërtimeve të origjinës”, me VKM nr.316, datë 31.05.2018)</w:t>
      </w:r>
    </w:p>
    <w:p>
      <w:pPr>
        <w:pStyle w:val="Normal"/>
        <w:rPr/>
      </w:pPr>
      <w:r>
        <w:rPr>
          <w:szCs w:val="24"/>
        </w:rPr>
        <w:t>7. Tarifat për aplikimet dhe veprimet e tjera të kryera pranë DPPI, lidhur me qarqet e integruara, janë sipas lidhjes nr.7, që i bashkëlidhet këtij vendimi dhe është pjesë përbërëse e tij.</w:t>
      </w:r>
    </w:p>
    <w:p>
      <w:pPr>
        <w:pStyle w:val="Normal"/>
        <w:rPr/>
      </w:pPr>
      <w:r>
        <w:rPr>
          <w:szCs w:val="24"/>
        </w:rPr>
        <w:t>8. Tarifat për shërbime të tjera të kryera pranë DPPI janë sipas lidhjes nr.8, që i bashkëlidhet këtij vendimi dhe është pjesë përbërëse e tij.</w:t>
      </w:r>
    </w:p>
    <w:p>
      <w:pPr>
        <w:pStyle w:val="Normal"/>
        <w:rPr/>
      </w:pPr>
      <w:r>
        <w:rPr>
          <w:szCs w:val="24"/>
        </w:rPr>
        <w:t>9. Ngarkohet Drejtoria e Prgjithshme e Pronësisë Industriale për zbatimin e këtij vendimi.</w:t>
      </w:r>
    </w:p>
    <w:p>
      <w:pPr>
        <w:pStyle w:val="Normal"/>
        <w:rPr>
          <w:szCs w:val="24"/>
        </w:rPr>
      </w:pPr>
      <w:r>
        <w:rPr>
          <w:szCs w:val="24"/>
        </w:rPr>
        <w:t>10. Vendimi i Këshillit të Ministrave nr.379, datë 15.08.1994 “Për tarifat e zyrës së patentave për objektet e pronësisë industriale” me ndryshimet e mëvonshme, shfuqizohet.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Shtohet fjalia “Ngarkohen ministri i Financave dhe ministri i Zhvillimit Ekonomik, Tregtisë dhe Sipërmarrjes të nxjerrin udhëzimin e përbashkët për të përcaktuar drejtimet dhe kriteret e përdorimit të të ardhurave që i lihen DPPI-së.” Me VKM Nr.37, datë 21.1.2015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>11.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(shfuqizohet me VKM nr.316, datë 31.05.2018)</w:t>
      </w:r>
    </w:p>
    <w:p>
      <w:pPr>
        <w:pStyle w:val="Normal"/>
        <w:rPr>
          <w:szCs w:val="24"/>
        </w:rPr>
      </w:pPr>
      <w:r>
        <w:rPr>
          <w:szCs w:val="24"/>
        </w:rPr>
        <w:t>Ngarkohen ministri i Financave dhe ministri i Zhvillimit Ekonomik, Tregtisë dhe Sipërmarrjes të nxjerrin udhëzimin e përbashkët për të përcaktuar drejtimet dhe kriteret e përdorimit të të ardhurave që i lihen DPPI-së.</w:t>
      </w:r>
    </w:p>
    <w:p>
      <w:pPr>
        <w:pStyle w:val="Normal"/>
        <w:rPr>
          <w:szCs w:val="24"/>
        </w:rPr>
      </w:pPr>
      <w:r>
        <w:rPr>
          <w:szCs w:val="24"/>
        </w:rPr>
        <w:t>Ky vendim hyn në fuqi pas botimit në Fletoren Zyrt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YEMINISTR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i Berisha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Lidhja nr.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. </w:t>
        <w:tab/>
        <w:t>TARIFAT PËR PATENTAT E SHPIKJEV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zëvëndësohet me lidhjen, me VKM nr.316, datë 31.05.2018)</w:t>
      </w:r>
    </w:p>
    <w:p>
      <w:pPr>
        <w:pStyle w:val="TextBody"/>
        <w:spacing w:before="9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93"/>
        <w:gridCol w:w="1529"/>
      </w:tblGrid>
      <w:tr>
        <w:trPr>
          <w:trHeight w:val="2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et e Tarifave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era në lekë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depozitim aplikimi për patent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depozitimin e aplikimeve të PC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çdo pretendim mbi pretendimin e 10-të të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436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depozitimin e çdo aplikimi të ndarë të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publikimin e shtrirjes së patentave Evropiane dhe amendamenteve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0"/>
                <w:szCs w:val="20"/>
              </w:rPr>
              <w:t>në patentë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publikim të parakohshëm të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ivendosjen në afat të të drejtave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105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rifë për shqyrtim të mëtejshëm.  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38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korrigjimin e gabimeve në aplikimin për patent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korrigjimin e gabimeve në patent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lëshimin e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depozitimin e kundërshtimit të dhënies së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apelim në Bordin e Apelimi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egjistrimin e transferimit të pronësisë mbi aplikimin për patentë ose</w:t>
            </w:r>
          </w:p>
          <w:p>
            <w:pPr>
              <w:pStyle w:val="TableParagraph"/>
              <w:spacing w:lineRule="exact" w:line="238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ë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egjistrimin e ndryshimit të emrit të aplikantit/pronarit të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egjistrimin e ndryshimit të adresës së aplikantit/pronarit të patentë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egjistrimin e kontratës së licencës mbi patentë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lëshimin e ekstraktit të regjistrit për një patent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38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kryerjen e hetimit mbi një patent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lëshimin e dublikatave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lëshimin e dokumentit të prioritetit për një patent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inspektim dosje të patentës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I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1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IV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V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  <w:bookmarkStart w:id="0" w:name="_GoBack"/>
            <w:bookmarkEnd w:id="0"/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V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V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1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VI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IX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34"/>
              <w:rPr/>
            </w:pPr>
            <w:r>
              <w:rPr>
                <w:sz w:val="20"/>
                <w:szCs w:val="20"/>
              </w:rPr>
              <w:t>Tarifë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ërtërit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i</w:t>
              <w:tab/>
              <w:t>X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I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IV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V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V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V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VII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IX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ripërtëritje viti i XX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transferimin e aplikimeve të bëra në bazë të PC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fë për kërkesë për ndryshimin ose shtimin e prioritetit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38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rifën shtesë, per zgjatje afat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438"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publikimin e vlefshmërisë së patentave Evropiane dhe</w:t>
            </w:r>
          </w:p>
          <w:p>
            <w:pPr>
              <w:pStyle w:val="TableParagraph"/>
              <w:spacing w:lineRule="exact" w:line="26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damenteve në patentë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egjistrimin e kontratës së pengu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  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ë për regjistrimin e veprimeve përmbarimore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38"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* Tarifat vjetore për ripërtëritjen e patentave (Nr. rendor 1.24-1.43) do të reduktohen në masën 50% të vlerës përkatëse të dhënë në pasqyrë, në rastin kur pronari i patentës ka deklaruar me shkrim gatishmërinë e tij për dhënie licence, në përputhje me nenin 49 pika 1 e ligjit nr. 9947, datë 7.7.2008 “Për Pronësinë Industriale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i/>
          <w:spacing w:val="-7"/>
          <w:lang w:val="it-IT"/>
        </w:rPr>
        <w:t xml:space="preserve">Në fund të  tekstit  të  lidhjes  nr.I  shtohet teksti i mëposhtëm me </w:t>
      </w:r>
      <w:r>
        <w:rPr>
          <w:i/>
          <w:color w:val="000000"/>
          <w:szCs w:val="24"/>
        </w:rPr>
        <w:t>VKM Nr.37, datë 21.1.2015)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*Tarifat vjetore për ripërtëritjen e patentave (Nr. rendor 1.24-1.43) do të rriten në masën 50% të vlerave përkatëse të dhëna në pasqyrë, në rastet kur pagesa e tyre kryhet pas përfundimit të afatit të caktuar në ligj, por brenda një periudhe 6-mujore nga përfundimi i këtij afati, në përputhje me parashikimin e nenit 41 pika 3 e ligjit nr. 9947, datë 7.7.2008 “Për pronësinë industriale”. </w:t>
      </w:r>
      <w:r>
        <w:rPr>
          <w:color w:val="000000"/>
          <w:lang w:val="it-IT"/>
        </w:rPr>
        <w:t>Tarifat vjetore për ripërtëritjen e patentave (Nr. rendor 1.24-1.43 ) do të rriten në masën 100% të vlerave përkatëse të dhëna në pasqyrë, në rastet kur pagesa e tyre kryhet brenda 2 muajve  pas përfundimit të afatit të caktuar në përputhje me parashikimin e nenit 41 pika 3 e ligjit nr. 9947, datë 7.7.2008 “Për pronësinë industriale.</w:t>
      </w:r>
    </w:p>
    <w:p>
      <w:pPr>
        <w:pStyle w:val="Normal"/>
        <w:rPr/>
      </w:pPr>
      <w:r>
        <w:rPr>
          <w:color w:val="000000"/>
          <w:lang w:val="it-IT"/>
        </w:rPr>
        <w:t xml:space="preserve">* Tarifat    me nr. rendor 1.1;1.4;1.6;1.7;1.8;1.9;1.11;1.12;1.13 do  të reduktohet në masën 50% të vlerës përkatëse të dhënë në pasqyrë, në rastin kur pronari i patentës është njëkohësisht edhe shpikësi i patentës. </w:t>
      </w:r>
      <w:r>
        <w:rPr>
          <w:color w:val="000000"/>
        </w:rPr>
        <w:t>Për studentët, pensionistët, personat me aftësi të kufizuar, këto tarifa  do të jenë 100 L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I. </w:t>
        <w:tab/>
        <w:t>TABELA E TARIFAVE TË SHËRBIMIT PËR CERTIFIKATAT E MBROJTJES SHTESË PËR PRODUKTET MJEKËSORE DHE PRODUKTET PËR MBROJTJEN E BIMËV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82"/>
        <w:gridCol w:w="1755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6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lojet e Tarifav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lera në lekë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epozitim aplikimi për certifikatë të mbrojtjes shtesë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XXI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XXII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XXIII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XXIV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XXV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depozitimin e kërkesës për deklarimin e pavlefshmërisë së certifikatës së mbrojtjes shtesë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për apelim në Bordin e apelimit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dorëheqjes nga certifikata e mbrojtjes shtesë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ekstraktit të regjistrit për një certifikatë të mbrojtjes shtesë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kryerjen e hetimeve për një certifikatë të mbrojtjes shtesë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 dublikat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6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inspektim dosj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pacing w:val="-7"/>
          <w:lang w:val="it-IT"/>
        </w:rPr>
        <w:t xml:space="preserve">(Shtohet  teksti i mëposhtëm, me </w:t>
      </w:r>
      <w:r>
        <w:rPr>
          <w:i/>
          <w:color w:val="000000"/>
          <w:szCs w:val="24"/>
        </w:rPr>
        <w:t>VKM Nr.37, datë 21.1.2015)</w:t>
      </w:r>
    </w:p>
    <w:p>
      <w:pPr>
        <w:pStyle w:val="Normal"/>
        <w:rPr>
          <w:i/>
          <w:i/>
          <w:color w:val="FF0000"/>
          <w:lang w:val="it-IT"/>
        </w:rPr>
      </w:pPr>
      <w:r>
        <w:rPr>
          <w:szCs w:val="24"/>
        </w:rPr>
        <w:t>*Tarifat vjetore për ripërtëritjen e certifikatave të mbrojtjes shtesë (Nr. rendor 2.2-2.6) do të rriten në masën 50% të vlerave përkatëse të dhëna në pasqyrë, në rastet kur pagesa e tyre kryhet pas përfundimit të afatit të caktuar në ligj, por brenda një periudhe 6-mujore nga përfundimi i këtij afati</w:t>
      </w:r>
      <w:r>
        <w:rPr>
          <w:color w:val="000000"/>
          <w:szCs w:val="24"/>
        </w:rPr>
        <w:t xml:space="preserve">. </w:t>
      </w:r>
      <w:r>
        <w:rPr>
          <w:color w:val="000000"/>
          <w:lang w:val="it-IT"/>
        </w:rPr>
        <w:t>Tarifat vjetore për ripërtëritjen e certifikatave të  mbrojtjes shtesë (Nr. rendor 2.2-2.6) do të rriten në masën 100% të vlerave përkatëse të dhëna në pasqyrë, në rastet kur pagesa e tyre kryhet brenda 2 muajve  pas përfundimit të afatit të caktuar në përputhje me parashikimin e nenit 41 pika 3 e ligjit nr. 9947, datë 7.7.2008 “Për pronësinë industriale” të ndryshuar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 Tarifa  e aplikimit me nr. rendor 2.1 do  të reduktohet në masën 50% të vlerës përkatëse të dhënë në pasqyrë, në rastin kur pronari i patentës është njëkohësisht edhe shpikësi i patentës.</w:t>
      </w:r>
    </w:p>
    <w:p>
      <w:pPr>
        <w:pStyle w:val="Normal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. </w:t>
      </w:r>
      <w:r>
        <w:rPr>
          <w:szCs w:val="24"/>
          <w:lang w:val="en-US"/>
        </w:rPr>
        <w:tab/>
      </w:r>
      <w:r>
        <w:rPr>
          <w:szCs w:val="24"/>
        </w:rPr>
        <w:t>TABELA E TARIFAVE TË SHËRBIMIT PËR MODELET E PËRDORIMI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bëhen ndryshime dhe shtesa me VKM nr.316, datë 31.05.2018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96"/>
        <w:gridCol w:w="1531"/>
      </w:tblGrid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lojet e Tarifave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lera në lekë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epozitim aplikimi për model përdorim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kthimin e kërkesës për patentë shpikje në kërkesë për model përdorim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a për çdo pretendim mbi pretendimin e 10-t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depozitimin e çdo aplikimi të ndarë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publikim të parakohshëm të modelit të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ivendosjen në afat të të drejtav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zgjatjen e afatit për plotësim dokumentacioni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korrigjimin e gabimeve në aplikimet për model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korrigjimin e gabimeve në patentat për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patentës për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apelimet në bordin e apelimit lidhur me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epozitimin e kundërshtimit të dhënies së patentës për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kontratës së licencës për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ndryshimit të emrit të aplikantit/pronarit të modelit të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ndryshimit të adresës së aplikantit/pronarit të modelit të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transferimit të pronësisë mbi një model përdorim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dorëheqjes nga një model përdorim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ekstraktit të regjistrit për një model përdorim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lëshimin e dublikatave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kryerjen e hetimit për një model përdorimi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inspektim dosje për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dokumentit të prioritetit për modelet e përdorimit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I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II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IV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V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V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VI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VIII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IX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rifë ripërtëritje viti</w:t>
            </w:r>
            <w:r>
              <w:rPr>
                <w:szCs w:val="24"/>
              </w:rPr>
              <w:tab/>
            </w:r>
            <w:r>
              <w:rPr>
                <w:sz w:val="20"/>
              </w:rPr>
              <w:t>X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regjistrimin e kontratës së pengut </w:t>
            </w:r>
            <w:r>
              <w:rPr>
                <w:i/>
                <w:sz w:val="20"/>
              </w:rPr>
              <w:t>(shtohet me VKM nr.316, datë 31.05.2018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 000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regjstrimin e veprimeve përmbarimore </w:t>
            </w:r>
            <w:r>
              <w:rPr>
                <w:i/>
                <w:sz w:val="20"/>
              </w:rPr>
              <w:t>(shtohet me VKM nr.316, datë 31.05.2018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pacing w:val="-7"/>
          <w:lang w:val="it-IT"/>
        </w:rPr>
        <w:t xml:space="preserve">(Shtohet  teksti i mëposhtëm, me </w:t>
      </w:r>
      <w:r>
        <w:rPr>
          <w:i/>
          <w:color w:val="000000"/>
          <w:szCs w:val="24"/>
        </w:rPr>
        <w:t>VKM Nr.37, datë 21.1.2015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 Tarifat vjetore për ripërtëritjen e modeleve të përdorimit me numër rendor (3.23-3.32 ) do të rriten në masën 100% të vlerave përkatëse të dhëna në pasqyrë, në rastet kur pagesa e tyre kryhet brenda 2 muajve  pas përfundimit të afatit të caktuar në përputhje me parashikimin e nenit 41 pika 3 e ligjit nr. 9947, datë 7.7.2008 “Për pronësinë industriale”, të ndryshuar.</w:t>
      </w:r>
    </w:p>
    <w:p>
      <w:pPr>
        <w:pStyle w:val="Normal"/>
        <w:rPr>
          <w:color w:val="000000"/>
        </w:rPr>
      </w:pPr>
      <w:r>
        <w:rPr>
          <w:color w:val="000000"/>
          <w:lang w:val="it-IT"/>
        </w:rPr>
        <w:t xml:space="preserve">* Tarifat    me nr. rendor 3.1- 3.12 do  të reduktohet në masën 50% të vlerës përkatëse të dhënë në pasqyrë, në rastin kur pronari i modelit të përdorimit është njëkohësisht edhe shpikësi i modelit të përdorimit. </w:t>
      </w:r>
      <w:r>
        <w:rPr>
          <w:color w:val="000000"/>
        </w:rPr>
        <w:t>Për studentët, pensionistët, personat me aftësi të kufizuar, këto tarifa  do të jenë 100 L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IV. </w:t>
      </w:r>
      <w:r>
        <w:rPr>
          <w:szCs w:val="24"/>
          <w:lang w:val="en-US"/>
        </w:rPr>
        <w:tab/>
      </w:r>
      <w:r>
        <w:rPr>
          <w:szCs w:val="24"/>
        </w:rPr>
        <w:t>TABELA E TARIFAVE TË SHËRBIMIT PËR DISENJOT INDUSTRIALE</w:t>
      </w:r>
    </w:p>
    <w:p>
      <w:pPr>
        <w:pStyle w:val="Normal"/>
        <w:rPr/>
      </w:pPr>
      <w:r>
        <w:rPr>
          <w:i/>
          <w:szCs w:val="24"/>
        </w:rPr>
        <w:t xml:space="preserve">                 </w:t>
      </w:r>
      <w:r>
        <w:rPr>
          <w:i/>
          <w:szCs w:val="24"/>
        </w:rPr>
        <w:t>(bëhen ndryshime dhe shtesa me VKM nr.316, datë 31.05.2018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32"/>
        <w:gridCol w:w="1387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lojet e Tarifave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lera në lekë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epozitim aplikimi për disenjo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disenjos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aplikimi për çdo dizenjo shtesë (në rastin e disenjove të shumëfishta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epozitimin e çdo kërkesë të ndarë nga kërkesa fillestare (në rastin e disenjove të shumëfishta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ndryshimit të emrit të aplikantit/pronarit të dizenjos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ndryshimit të adresës së aplikantit/pronarit të dizenjos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ndryshimit të pronësisë mbi një disenjo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egjistrimin e kontratës së licencës të dizenjos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ripërtëritjen e disenjos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ripërtëritje për çdo disenjo shtesë (në rastin e disenjove të shumëfishta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shtesë për ripërtëritjen e disenjos industriale pas mbarimit të afatit të mbrojtjes, por brenda një periudhe 6 mujore nga përfundimi i tij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regjistrimin e dorëheqjes nga disenjo industriale e regjistruar </w:t>
            </w:r>
            <w:r>
              <w:rPr>
                <w:i/>
                <w:sz w:val="20"/>
              </w:rPr>
              <w:t>(shtohet “e regjistruar”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transferimin e aplikimit për regjistrim ndërkombëtar të disenjos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epozitimin e kundërshtimit ndaj një disenjo industriale të publikuar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apelimin e vendimit të refuzimit të disenjos në dhomën për shfuqizim /zhvlerësim </w:t>
            </w:r>
            <w:r>
              <w:rPr>
                <w:i/>
                <w:sz w:val="20"/>
              </w:rPr>
              <w:t>(shtohet “ në dhomën për shfuqizim /zhvlerësim”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ekstraktit të regjistrit për një disenjo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kryerjen e hetimit për një disenjo industriale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dublikatav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dokumentit të prioritetit për disenjot industrial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inspektim dosje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zgjatjen e afatit </w:t>
            </w:r>
            <w:r>
              <w:rPr>
                <w:i/>
                <w:sz w:val="20"/>
              </w:rPr>
              <w:t>(hiqen fjalët “për plotësim dokumentacioni”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4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5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shtyrjen e afatit të publikimit tek disenjot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6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rivendosjen në afat të të drejtave </w:t>
            </w:r>
            <w:r>
              <w:rPr>
                <w:i/>
                <w:sz w:val="20"/>
              </w:rPr>
              <w:t>(shtohet pika 4.26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7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apelimin në bordin e apelimit </w:t>
            </w:r>
            <w:r>
              <w:rPr>
                <w:i/>
                <w:sz w:val="20"/>
              </w:rPr>
              <w:t>(shtohet pika 4.27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shfuqizimin e një disenjoje të regjistruar në dhomën për shfuqizim/zhvlerësim </w:t>
            </w:r>
            <w:r>
              <w:rPr>
                <w:i/>
                <w:sz w:val="20"/>
              </w:rPr>
              <w:t>(shtohet pika 4.28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9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regjsitrimin e kontratës së pëngut </w:t>
            </w:r>
            <w:r>
              <w:rPr>
                <w:i/>
                <w:sz w:val="20"/>
              </w:rPr>
              <w:t>(shtohet pika 4.29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regjistrimin e veprimeve përmbarimore </w:t>
            </w:r>
            <w:r>
              <w:rPr>
                <w:i/>
                <w:sz w:val="20"/>
              </w:rPr>
              <w:t>(shtohet pika 4.30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saktësimin e të dhënave në regjistër </w:t>
            </w:r>
            <w:r>
              <w:rPr>
                <w:i/>
                <w:sz w:val="20"/>
              </w:rPr>
              <w:t>(shtohet pika 4.31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pasqyrimin e ndryshimeve të tjera në regjistër </w:t>
            </w:r>
            <w:r>
              <w:rPr>
                <w:i/>
                <w:sz w:val="20"/>
              </w:rPr>
              <w:t>(shtohet pika 4.32, me VKM nr.316, datë 31.05.2018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zëvendësohet me vkm NR.316, DATË 31.05.2018)</w:t>
      </w:r>
    </w:p>
    <w:p>
      <w:pPr>
        <w:pStyle w:val="Normal"/>
        <w:rPr/>
      </w:pPr>
      <w:r>
        <w:rPr>
          <w:szCs w:val="24"/>
        </w:rPr>
        <w:t xml:space="preserve">V. </w:t>
      </w:r>
      <w:r>
        <w:rPr>
          <w:szCs w:val="24"/>
          <w:lang w:val="en-US"/>
        </w:rPr>
        <w:tab/>
      </w:r>
      <w:r>
        <w:rPr>
          <w:szCs w:val="24"/>
        </w:rPr>
        <w:t>TABELA E TARIFAVE PËR MARKAT TREGTARE DHE TË SHËRBIMIT</w:t>
      </w:r>
    </w:p>
    <w:p>
      <w:pPr>
        <w:pStyle w:val="ListParagraph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37"/>
        <w:gridCol w:w="14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ojet e tarifa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era në le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depozitimin e aplikimit për marke  individu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depozitimin e aplikimit për marke  kolektive ose certifiku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çdo klasë shtesë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kufizimin e listës së mallrav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ndarjen e aplikimit fillest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ekzaminim jashtë numrit rendo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e markë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kundërshtimin e regjistrimit të një marke në dhomën e kundërshtimev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ivendosjen në afa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zgjatjen e afati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shfuqizimin/ zhvlerësimin e një marke  në dhomën për shfuqizim /zhvlerës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apelimin  në Bordin e Apelit të vendimit të marrë në lidhje me kërkesën për shfuqizim/zhvlëresim  nga Dhoma për shfuqizimin/ zhvlerës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rifë për për apelimin  në Bordin e Apelit  të vendimit të  marrë nga Dhoma për shqyrtimin e kundërshtimeve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apelimin në Bordin e Apelit të vendimit të marrë në lidhje me  apelimin e refuzimit nga  Dhoma për shfuqizim /zhvlerës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apelim të refuzimit në  në dhomën për shfuqizim /zhvlerës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ipërtëritjen  e markë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ipërtërijen për cdo klasë shtesë të markë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në regjistër të transferimit të pronësisë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në regjistër të ndryshimit në emë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në regjistër të ndryshimit në adresë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në regjistër të kontratës së licencë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në regjistër të kontratës së pengu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egjistrimin në regjistër të  veprimeve përmbarimor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lëshimin e dokumentit të prioriteti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transferimin e aplikimit për regjistrim ndërkombëtar të markës dhe transferimi për shtrirje të mëvonshm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lëshim ekstrakti  nga rregjistri i markav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lëshim dublikati të akteve administrativ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rifë për inspektim dosje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het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dorëheqje nga marka e rregjistru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saktësimin e të dhënave në regjistë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pasqyrimin e ndryshimeve të tjera në regjistë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1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transformimin e një aplikimi ndërkombëtar në një aplikim kombët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00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/>
        <w:t>Nësë është depozituar kërkesë për regjistrim ndërkombëtar të markës së aplikuar, tarifa për ekzaminim jashtë numrit rendor do të reduktohet në masën 50%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/>
        <w:t>Tarifa për ripërtëritjen e markës sipas pikës 5.16, do të rritet në masën 50% të vlerës  së dhënë në pasqyrë, në rastet kur pagesa e saj kryhet brenda periudhës gjashtë mujore nga data e përfundimit të periudhës së mbrojtje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/>
        <w:t>Tarifa për lëshimin e çertifikatës së markës në formë elektronike do të reduktohet në masën 20%  të vlerës së tarifës së regjistrimit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dryshohet emërtimi i tabelës me VKM nr.316, datë 31.05.201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. </w:t>
      </w:r>
      <w:r>
        <w:rPr>
          <w:szCs w:val="24"/>
          <w:lang w:val="en-US"/>
        </w:rPr>
        <w:tab/>
      </w:r>
      <w:r>
        <w:rPr>
          <w:szCs w:val="24"/>
        </w:rPr>
        <w:t>TABELA E TARIFAVE TË SHËRBIMIT PËR TREGUESIT GJEOGRAFIKË DHE EMËRTIMEVE TË ORIGJINË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3"/>
        <w:gridCol w:w="1487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6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lojet e Tarifave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lera në lekë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depozitimin e aplikimit për regjistrimin e treguesit gjeografik dhe emërtimeve të origjinës </w:t>
            </w:r>
            <w:r>
              <w:rPr>
                <w:i/>
                <w:sz w:val="20"/>
              </w:rPr>
              <w:t>(shtohen “dhe emërtimeve të origjinës”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depozitimin e kundërshtimit ndaj një treguesi gjeografik dhe emërtimeve të origjinës të publikuar </w:t>
            </w:r>
            <w:r>
              <w:rPr>
                <w:i/>
                <w:sz w:val="20"/>
              </w:rPr>
              <w:t>(shtohen “dhe emërtimeve të origjinës”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lëshimin e certifikatës së regjistrimit të treguesit gjeografik dhe emërtimeve të origjinës </w:t>
            </w:r>
            <w:r>
              <w:rPr>
                <w:i/>
                <w:sz w:val="20"/>
              </w:rPr>
              <w:t>(shtohen “dhe emërtimeve të origjinës”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apelimin e vendimit të refuzimit të treguesit gjeografikë dhe emërtimeve të origjinës te dhoma për shfuqizim/zhvlerësim </w:t>
            </w:r>
            <w:r>
              <w:rPr>
                <w:i/>
                <w:sz w:val="20"/>
              </w:rPr>
              <w:t>(shtohen “dhe emërtimeve të origjinës te dhoma për shfuqizim/zhvlerësim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lëshimin e ekstraktit të regjistri për treguesit gjeografik dhe ermërtimeve të origjinës </w:t>
            </w:r>
            <w:r>
              <w:rPr>
                <w:i/>
                <w:sz w:val="20"/>
              </w:rPr>
              <w:t>(shtohen “dhe emërtimeve të origjinës”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kryerjen e hetimit për treguesit gjeografik dhe emërtimeve të origjinës </w:t>
            </w:r>
            <w:r>
              <w:rPr>
                <w:i/>
                <w:sz w:val="20"/>
              </w:rPr>
              <w:t>(shtohen “dhe emërtimeve të origjinës”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lëshimin e dublikatave për treguesit gjeografik dhe emërtimeve të origjinës </w:t>
            </w:r>
            <w:r>
              <w:rPr>
                <w:i/>
                <w:sz w:val="20"/>
              </w:rPr>
              <w:t>(shtohen “dhe emërtimeve të origjinës”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inspektim dosje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zgjatjen e afatit për plotësim dokumentacioni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fuqizohet me VKM nr.316, datë 31.05.201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4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i/>
                <w:sz w:val="20"/>
              </w:rPr>
              <w:t>shfuqizohet me VKM nr.316, datë 31.05.2018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5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arifë për ndryshimet në specifikimet e produktit </w:t>
            </w:r>
            <w:r>
              <w:rPr>
                <w:i/>
                <w:sz w:val="20"/>
              </w:rPr>
              <w:t>(shtohet pika 6.15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6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arifë e apelimit në bordin e apelimit </w:t>
            </w:r>
            <w:r>
              <w:rPr>
                <w:i/>
                <w:sz w:val="20"/>
              </w:rPr>
              <w:t>(shtohet pika 6.16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7</w:t>
            </w:r>
          </w:p>
        </w:tc>
        <w:tc>
          <w:tcPr>
            <w:tcW w:w="6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arifë për shfuqizim/zhvlerësim në dhomën për shfuqizim/zhvlerësim </w:t>
            </w:r>
            <w:r>
              <w:rPr>
                <w:i/>
                <w:sz w:val="20"/>
              </w:rPr>
              <w:t>(shtohet pika 6.17, me VKM nr.316, datë 31.05.2018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I. </w:t>
      </w:r>
      <w:r>
        <w:rPr>
          <w:szCs w:val="24"/>
          <w:lang w:val="en-US"/>
        </w:rPr>
        <w:tab/>
      </w:r>
      <w:r>
        <w:rPr>
          <w:szCs w:val="24"/>
        </w:rPr>
        <w:t>TABELA E TARIFAVE PËR SHËRBIMET LIDHUR ME TOPOGRAFITË E QARQEVE TË INTEGRUAR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szCs w:val="24"/>
        </w:rPr>
        <w:t>(</w:t>
      </w:r>
      <w:r>
        <w:rPr>
          <w:i/>
          <w:spacing w:val="-7"/>
          <w:szCs w:val="24"/>
          <w:lang w:val="it-IT"/>
        </w:rPr>
        <w:t>Kudo në  tekstin e  lidhjes  nr .VII   teksti  “Topografiatë e qarqeve të integruara” zëvendësohet</w:t>
      </w:r>
      <w:r>
        <w:rPr>
          <w:spacing w:val="-7"/>
          <w:szCs w:val="24"/>
          <w:lang w:val="it-IT"/>
        </w:rPr>
        <w:t xml:space="preserve"> me tekstin “</w:t>
      </w:r>
      <w:r>
        <w:rPr>
          <w:i/>
          <w:spacing w:val="-7"/>
          <w:szCs w:val="24"/>
          <w:lang w:val="it-IT"/>
        </w:rPr>
        <w:t>topografitë e produkteve gjysëmpërçues,</w:t>
      </w:r>
      <w:r>
        <w:rPr>
          <w:i/>
          <w:color w:val="000000"/>
          <w:spacing w:val="-7"/>
          <w:sz w:val="22"/>
          <w:szCs w:val="24"/>
        </w:rPr>
        <w:t xml:space="preserve"> me </w:t>
      </w:r>
      <w:r>
        <w:rPr>
          <w:i/>
          <w:color w:val="000000"/>
          <w:szCs w:val="24"/>
        </w:rPr>
        <w:t>VKM Nr.37, datë 21.1.2015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00"/>
        <w:gridCol w:w="1418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lojet e Tarifav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lera në lekë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depozitimi të aplikimit për tipografitë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regjistrimi për tipografitë e 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ndryshimi emri dhe /ose adrese për tipografitë e 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transferimi pronësie për tipografitë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regjistrimi të kontratës së licencës për tipografitë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apelimet pranë bordit të apelimi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kundërshtimin e aplikimit për tipografitë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dorëheqje nga mbrojtja e tipografive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ekstrakt regjistri për tipografitë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hetim lidhur me tipografitë e produkteve gjysëmpërçuese të regjistruara në regjistrin përkatës të DPP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ë për lëshim dublikate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ë për lëshimin e dokumentit të prioritetit për tipografitë e produkteve gjysëmpërçues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ife për inspektim dosje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Tarifat vjetore për ripërtëritjen e tipografive të qarqeve të integruara janë të njëjta me ato të patentave të parashikuara në lidhjen dhe do të reduktohen në masën 50% të vlerës përkatëse të dhënë në pasqyrë, në rastin kur pronari i patentës ka deklaruar me shkrim gatishmërinë e tij për dhënie licence, në përputhje me nenin 49 pika 1 e ligjit 9947 datë 7/7/2008 “Për Pronësinë Industriale.</w:t>
      </w:r>
    </w:p>
    <w:p>
      <w:pPr>
        <w:pStyle w:val="Normal"/>
        <w:rPr>
          <w:szCs w:val="24"/>
        </w:rPr>
      </w:pPr>
      <w:r>
        <w:rPr>
          <w:szCs w:val="24"/>
        </w:rPr>
        <w:t>*Tarifat vjetore për ripërtëritjen e topografisë së qarqeve të integruara do të rriten në masën 50% të vlerave përkatëse të dhëna në pasqyrë, në rastet kur pagesa e tyre kryhet pas përfundimit të afatit të caktuar në ligj, por brenda një periudhe 6-mujore nga përfundimi i këtij afati. Kjo tarifë ripërtëritje konsiderohet gjobë (penalitet) për mospagim në kohë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dhja nr.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. </w:t>
        <w:tab/>
        <w:t>TABELA E TARIFAVE TË SHËRBIMIT TË TJERA</w:t>
      </w:r>
    </w:p>
    <w:p>
      <w:pPr>
        <w:pStyle w:val="Normal"/>
        <w:rPr/>
      </w:pPr>
      <w:r>
        <w:rPr>
          <w:i/>
          <w:szCs w:val="24"/>
        </w:rPr>
        <w:t>(zëvendësohet me VKM nr.316, datë 31.05.2018)</w:t>
      </w:r>
    </w:p>
    <w:p>
      <w:pPr>
        <w:pStyle w:val="Normal"/>
        <w:jc w:val="both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74"/>
        <w:gridCol w:w="14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lojet e tarifa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era në lekë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AT PËR PËRFAQËSUESIT E AUTORIZU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pjesëmarrje në testimin kualifikues për përfaqësues të autorizua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ipërtëritje të licensës për përfaqësues të autorizua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ndryshimet në regjistër të përfaqësuesve të autorizua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marrjen e licensës për përfaqësues të autorizua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publikimin në faqen zyrtare të DPPI-së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AT PËR  EKSPERTËT E PI-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arifë për pjesëmarrje në testimin kualifikues për ekspert të PI-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ripërtëritje të licensës për ekspert të PI-së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2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ndryshimet në regjistër të ekspertëve  të PI-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marrjen e licensës për ekspert të PI-së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publikimin në faqen zyrtare të DPPI-së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AT E QENDRËS SË TRAJNIMEVE NË FUSHËN E  PI-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8.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arifë për pjesmarje në trajnimet e organizuara nga Qendra e Trajnimeve ne Fushen e Pronesise Industriale te DPP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700/orë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0">
    <w:name w:val="paragrafi0"/>
    <w:basedOn w:val="Normal"/>
    <w:qFormat/>
    <w:pPr>
      <w:spacing w:before="100" w:after="100"/>
    </w:pPr>
    <w:rPr>
      <w:szCs w:val="24"/>
    </w:rPr>
  </w:style>
  <w:style w:type="paragraph" w:styleId="Akti">
    <w:name w:val="akti"/>
    <w:basedOn w:val="Normal"/>
    <w:qFormat/>
    <w:pPr>
      <w:spacing w:before="100" w:after="100"/>
    </w:pPr>
    <w:rPr>
      <w:szCs w:val="24"/>
    </w:rPr>
  </w:style>
  <w:style w:type="paragraph" w:styleId="Numridata">
    <w:name w:val="numridata"/>
    <w:basedOn w:val="Normal"/>
    <w:qFormat/>
    <w:pPr>
      <w:spacing w:before="100" w:after="100"/>
    </w:pPr>
    <w:rPr>
      <w:szCs w:val="24"/>
    </w:rPr>
  </w:style>
  <w:style w:type="paragraph" w:styleId="Titulli0">
    <w:name w:val="titulli0"/>
    <w:basedOn w:val="Normal"/>
    <w:qFormat/>
    <w:pPr>
      <w:spacing w:before="100" w:after="100"/>
    </w:pPr>
    <w:rPr>
      <w:szCs w:val="24"/>
    </w:rPr>
  </w:style>
  <w:style w:type="paragraph" w:styleId="Vendosi0">
    <w:name w:val="vendosi0"/>
    <w:basedOn w:val="Normal"/>
    <w:qFormat/>
    <w:pPr>
      <w:spacing w:before="100" w:after="100"/>
    </w:pPr>
    <w:rPr>
      <w:szCs w:val="24"/>
    </w:rPr>
  </w:style>
  <w:style w:type="paragraph" w:styleId="Autoriteti">
    <w:name w:val="autoriteti"/>
    <w:basedOn w:val="Normal"/>
    <w:qFormat/>
    <w:pPr>
      <w:spacing w:before="100" w:after="100"/>
    </w:pPr>
    <w:rPr>
      <w:szCs w:val="24"/>
    </w:rPr>
  </w:style>
  <w:style w:type="paragraph" w:styleId="Autoritetiemer">
    <w:name w:val="autoritetiemer"/>
    <w:basedOn w:val="Normal"/>
    <w:qFormat/>
    <w:pPr>
      <w:spacing w:before="100" w:after="100"/>
    </w:pPr>
    <w:rPr>
      <w:szCs w:val="24"/>
    </w:rPr>
  </w:style>
  <w:style w:type="paragraph" w:styleId="Bazligjpropozues">
    <w:name w:val="bazligjpropozues"/>
    <w:basedOn w:val="Normal"/>
    <w:qFormat/>
    <w:pPr>
      <w:spacing w:before="100" w:after="100"/>
    </w:pPr>
    <w:rPr>
      <w:szCs w:val="24"/>
      <w:lang w:val="en-US"/>
    </w:rPr>
  </w:style>
  <w:style w:type="paragraph" w:styleId="Titullititull">
    <w:name w:val="titullititull"/>
    <w:basedOn w:val="Normal"/>
    <w:qFormat/>
    <w:pPr>
      <w:spacing w:before="100" w:after="100"/>
    </w:pPr>
    <w:rPr>
      <w:szCs w:val="24"/>
      <w:lang w:val="en-US"/>
    </w:rPr>
  </w:style>
  <w:style w:type="paragraph" w:styleId="Tabele">
    <w:name w:val="tabele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P0">
    <w:name w:val="p0"/>
    <w:basedOn w:val="Normal"/>
    <w:qFormat/>
    <w:pPr/>
    <w:rPr>
      <w:szCs w:val="24"/>
      <w:lang w:val="en-US"/>
    </w:rPr>
  </w:style>
  <w:style w:type="paragraph" w:styleId="P1">
    <w:name w:val="p1"/>
    <w:basedOn w:val="Normal"/>
    <w:qFormat/>
    <w:pPr/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6:00Z</dcterms:created>
  <dc:creator>ligjet.org</dc:creator>
  <dc:description/>
  <cp:keywords/>
  <dc:language>en-US</dc:language>
  <cp:lastModifiedBy>eriola reci</cp:lastModifiedBy>
  <cp:lastPrinted>2015-02-05T10:06:00Z</cp:lastPrinted>
  <dcterms:modified xsi:type="dcterms:W3CDTF">2018-06-11T11:34:00Z</dcterms:modified>
  <cp:revision>5</cp:revision>
  <dc:subject/>
  <dc:title/>
</cp:coreProperties>
</file>